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Roman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Bringing the first and seventh verses together, we find the called apostle writing to the called saints.</w:t>
      </w:r>
    </w:p>
    <w:p>
      <w:pPr>
        <w:pStyle w:val="Web"/>
        <w:snapToGrid w:val="false"/>
        <w:spacing w:lineRule="atLeast" w:line="360" w:before="0" w:after="0"/>
        <w:ind w:left="140" w:right="140" w:hanging="0"/>
        <w:jc w:val="both"/>
        <w:rPr/>
      </w:pPr>
      <w:r>
        <w:rPr>
          <w:rFonts w:cs="Arial" w:ascii="Arial" w:hAnsi="Arial"/>
          <w:color w:val="000000"/>
        </w:rPr>
        <w:t xml:space="preserve">As for himself, Paul declared, first, that he was debtor, because a gift had been bestowed on him for the Greeks and barbarians, the wise and the foolish. In verses </w:t>
      </w:r>
      <w:hyperlink r:id="rId22" w:tgtFrame="_blank">
        <w:r>
          <w:rPr>
            <w:rStyle w:val="InternetLink"/>
            <w:rFonts w:cs="Arial" w:ascii="Arial" w:hAnsi="Arial"/>
            <w:color w:val="000000"/>
          </w:rPr>
          <w:t>Romans 1:16-17</w:t>
        </w:r>
      </w:hyperlink>
      <w:r>
        <w:rPr>
          <w:rFonts w:cs="Arial" w:ascii="Arial" w:hAnsi="Arial"/>
          <w:color w:val="000000"/>
        </w:rPr>
        <w:t xml:space="preserve"> we have a statement in brief of the whole argument of the epistle, and a declaration of the Gospel deposit which made Paul a debto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a Gospel of power, that is, one which is equal to the accomplishment of something infinitely more than the presentation of an ethic. The one condition is named in the phrase, "to every one that believeth." The provision is that God has provided a righteousness for unrighteous me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apostle showed, first, the need for salvation by dealing exhaustively with the subject of the ruin of the race. He commenced with the Gentiles, and in this paragraph we have a statement of general principles, an announcement concerning Gentile sin. The Gentiles' sin consisted in that instead of glorifying God they deified that which revealed Him, and yielded themselves wholly to the creature, thus becoming sensualized and degraded.</w:t>
      </w:r>
    </w:p>
    <w:p>
      <w:pPr>
        <w:pStyle w:val="Web"/>
        <w:snapToGrid w:val="false"/>
        <w:spacing w:lineRule="atLeast" w:line="360" w:before="0" w:after="0"/>
        <w:ind w:left="140" w:right="140" w:hanging="0"/>
        <w:jc w:val="both"/>
        <w:rPr/>
      </w:pPr>
      <w:r>
        <w:rPr>
          <w:rFonts w:cs="Arial" w:ascii="Arial" w:hAnsi="Arial"/>
          <w:color w:val="000000"/>
        </w:rPr>
        <w:t xml:space="preserve">The apostle then declared the fact of Gentile judgment. Its principle is evident in the threefold expression, "God gave them up" (verses </w:t>
      </w:r>
      <w:hyperlink r:id="rId23" w:tgtFrame="_blank">
        <w:r>
          <w:rPr>
            <w:rStyle w:val="InternetLink"/>
            <w:rFonts w:cs="Arial" w:ascii="Arial" w:hAnsi="Arial"/>
            <w:color w:val="000000"/>
          </w:rPr>
          <w:t>Romans 1:24</w:t>
        </w:r>
      </w:hyperlink>
      <w:r>
        <w:rPr>
          <w:rFonts w:cs="Arial" w:ascii="Arial" w:hAnsi="Arial"/>
          <w:color w:val="000000"/>
        </w:rPr>
        <w:t xml:space="preserve">; </w:t>
      </w:r>
      <w:hyperlink r:id="rId24" w:tgtFrame="_blank">
        <w:r>
          <w:rPr>
            <w:rStyle w:val="InternetLink"/>
            <w:rFonts w:cs="Arial" w:ascii="Arial" w:hAnsi="Arial"/>
            <w:color w:val="000000"/>
          </w:rPr>
          <w:t>Romans 1:26</w:t>
        </w:r>
      </w:hyperlink>
      <w:r>
        <w:rPr>
          <w:rFonts w:cs="Arial" w:ascii="Arial" w:hAnsi="Arial"/>
          <w:color w:val="000000"/>
        </w:rPr>
        <w:t xml:space="preserve">; </w:t>
      </w:r>
      <w:hyperlink r:id="rId25" w:tgtFrame="_blank">
        <w:r>
          <w:rPr>
            <w:rStyle w:val="InternetLink"/>
            <w:rFonts w:cs="Arial" w:ascii="Arial" w:hAnsi="Arial"/>
            <w:color w:val="000000"/>
          </w:rPr>
          <w:t>Romans 1:28</w:t>
        </w:r>
      </w:hyperlink>
      <w:r>
        <w:rPr>
          <w:rFonts w:cs="Arial" w:ascii="Arial" w:hAnsi="Arial"/>
          <w:color w:val="000000"/>
        </w:rPr>
        <w:t>). He gave them up in order that their bodies should be dishonored. This issued in the degradation of their spirit, which, acting under the influence of deified physical powers, became the force of vile passions, which, in turn, reacted on the body in all manner of unseemliness. Thus again the issue was a reprobate mind, a mind that had lost its true balance and perspective, and was characterized by all the evil things which the apostle names. The Wrath of God is thus evidenced in the corruption following the sin of refusing to act on the measure of light recei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t is evident that the apostle here turned to the Jew, though he did not immediately name him. He charged the Jew with the sin of practicing the very evils he condemned in the Gentiles. He is at least as great a failure as the Gentile in the matter of actual righteousness. Godliness, as privileged relationship, is of no value except as it produces actual righteousness.</w:t>
      </w:r>
    </w:p>
    <w:p>
      <w:pPr>
        <w:pStyle w:val="Web"/>
        <w:snapToGrid w:val="false"/>
        <w:spacing w:lineRule="atLeast" w:line="360" w:before="0" w:after="0"/>
        <w:ind w:left="140" w:right="140" w:hanging="0"/>
        <w:jc w:val="both"/>
        <w:rPr/>
      </w:pPr>
      <w:r>
        <w:rPr>
          <w:rFonts w:cs="Arial" w:ascii="Arial" w:hAnsi="Arial"/>
          <w:color w:val="000000"/>
        </w:rPr>
        <w:t xml:space="preserve">In verses </w:t>
      </w:r>
      <w:hyperlink r:id="rId26" w:tgtFrame="_blank">
        <w:r>
          <w:rPr>
            <w:rStyle w:val="InternetLink"/>
            <w:rFonts w:cs="Arial" w:ascii="Arial" w:hAnsi="Arial"/>
            <w:color w:val="000000"/>
          </w:rPr>
          <w:t>Romans 2:21-23</w:t>
        </w:r>
      </w:hyperlink>
      <w:r>
        <w:rPr>
          <w:rFonts w:cs="Arial" w:ascii="Arial" w:hAnsi="Arial"/>
          <w:color w:val="000000"/>
        </w:rPr>
        <w:t xml:space="preserve"> the apostle declared the ethical failure of the Jew. This he did by asking a series of questions, every one inferentially charging these people with actual failure in conduct in the very matters which are regulated by the law for which they stand and which they profess to tea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 the basis of the previous argument the apostle now charged the Jew with what is his principal and most terrible sin. He had become a blasphemer of the name of God among the Gentiles. If the Gentiles had imperfect light, they ought to have received the more perfect light from the people, who, on their own showing, took the place of guide, and light, and corrector, and teacher. But because in the actualities of their outward conduct they had been committing the same sins that their law condemned, the Gentiles had seen no reason to believe, through their testimony, in the one living God, to whom the Jews professed to be related. His name, therefore, had been blasphemed among them by Jewish failur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follow the apostle's conclusive declarations concerning Israel. The bestowed privileges are all valueless. Thus again is the doctrine of justification by faith which does not issue in works declared to be false. The principles underlying this passage are of permanent value and of searching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ul here turned to a brief discussion of certain objections. First, "What advantage, then, hath the Jew?" He replied, "Much, every way." He then mentioned only one, which he spoke of as being "first of all," meaning of supreme importance, "that they were entrusted with the oracles of God." Therein lay the supreme advantage of the Je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arises a new question. If man's faith fails, will God be unfaithful? To this the apostle replied that is it impossible for God to be unfaithful. The faithfulness of God is demonstrated by His unchanging attitude toward man. If man sins, God judges him; if man repents, God forgives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yet still another question logically follows. If sin is the means of glorifying God by demonstrating His faithfulness, is it righteous to punish the sinner? The reply is that unless God punishes sin He has no basis on which to judge the world at al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 far, the whole argument presents a picture of humanity from the divine viewpoint. It is so terrible in itself as to create a sense of hopelessness in 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words, "but now," the apostle began the declaration of the Gospel. The whole is summarized in the statement that "a righteousness of God ha&amp; been manifested." This righteousness of God is at the disposal of those who belie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hen told of the great provision of grace by first naming the foundation blessing, or justification, "by His grace"; and then announcing the medium through which grace has operated to that end, "the redemption," a word fraught with infinite meaning, to be more fully unfolded as the argument proceeds; and finally naming the Person, "Christ Jesus," who has accomplished the work of redemption, which issues in the justification of the sinn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k of the Cross is set at the heart of this Evangel of salvation, and is seen to be a fulfilment of God's purpose, by God's Son, for the vindication of God's righteousness, in the action of God's forbea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result is now set forth in a statement that is as startling as it is gracious: "That He might Himself be just," or righteous; "and the Justifier," or the One who accounts as righteous "him that hath faith in Jesus." This is the glorious Evang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dealt with another difficulty that might arise in the mind of the Jew, showing that the method of grace, namely, imputing righteousness in response to faith, is in harmony with the whole history of Israel. As an illustration of this the apostle took the case of Abraham, father and founder of the nation, and showed how he was accepted and rewarded through faith, and not through works, both by his personal acceptance by God, and by his position as recipient of the promise of a coming deliverance. In this connection was made the declaration which must have been astonishing indeed in the ears of a Jew-that Abraham was the father, not merely of circumcised men according to the flesh, but of all who believe, even though they be in uncircumci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ssianic hope came to Abraham, not through law, for it burned in his heart, and was the center of the nation of which he was the founder at least 400 years before the law was given. The apostle shows the value of this history. It bears testimony which strengthens the faith and confidence of those who look to, and believe in, Jesus. Resurrection life which follows the settlement of the question of sin by our justification is the bestowment of God on those who believe in Jes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dealt with the values of justification. The value to the individual is a threefold blessing. This nature as to cause the heart to rejo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showed the difference between the first and second man, the first and last Adam, in their race headship and the results produced by each. The whole argument is based on the literal accuracy of the account of the fall of man chronicled in Genesis, the apostle making no fewer than nine references thereto in so short a passage. In the case of the first Adam, disobedience issued in sin, judgment, condemnation, death for the race. In the case of the last Adam, obedience issued in grace, justification, righteousness, life for the race. These are coextensive. So far as the evil results of the first Adam's sin have spread, so far do the benefits of the last Adam's work exte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By faith in Jesus, the last Adam, man can be set free from all the results of the disobedience of the first Adam. By continuity in the disobedience of the first Adam, man is excluded from the values of the work of the last Ad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declared, "We died to sin," that is, we were set free from our relationship to sin. On that basis he asked his question, How can we live in that to which we have died? Taking baptism as an illustration, he showed that it is the sign of death and resurrection. Therefore the injunction, "Even so reckon ye also yourselves to be dead unto sin, but alive unto God in Christ Jesus." The whole new man is to be yielded to God, and his members are to become instruments of righteousness unto Him. The servant of sin is the slave of sin. The servant of righteousness is the bond servant of righteousness. The past experience of these people witnessed the yielding of themselves to sin, with the result that they were mastered by sin. The present experience is to see the yielding of the members to righteousness with the issue of experimental sanctific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at the close of this statement that we have that verse so full of glorious meaning and so often quoted, "The wages of sin is death; but the free gift of God is eternal life in Christ Jesus our Lord." Sin as the master of the life pays the wage of death in every department of life. The contrast is not merely with reference to the finality, but with reference to the whole process, for God begins with life bestowed as a free gift, which is at once the root and the force, as it will be the final fruita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Continuing his argument, the apostle showed under the marital figure that a change of covenant changes the center of responsibilit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we have one of the great personal and experimental passages of the Pauline writings. The pronouns change from the plural to the singular. The whole of the seventh chapter gives us a picture of the religious experience of Paul up to the time of his meeting with Christ. It deals with his condition before the law, his experience at the coming of the law, and his subsequent experience under the law. He made two statements: "I was alive apart from the law once"; "The commandment came . . . and I died." When was the apostle alive apart from the law, and when did the commandment come, so that he died? When he spoke of having been alive apart from law, he referred to those days of his infancy and childhood in which without consciousness of law there was no consciousness of sin and he was living the life that was without any sense of distance between himself and God. "The commandment came, sin revived, I died." The apostle carefully declared what particular commandment it was that brought home to him this sense of sin. "Thou shalt not covet." In that he discovered that he was violating the divine commandment, and so he died.</w:t>
      </w:r>
    </w:p>
    <w:p>
      <w:pPr>
        <w:pStyle w:val="Web"/>
        <w:snapToGrid w:val="false"/>
        <w:spacing w:lineRule="atLeast" w:line="360" w:before="0" w:after="0"/>
        <w:ind w:left="140" w:right="140" w:hanging="0"/>
        <w:jc w:val="both"/>
        <w:rPr/>
      </w:pPr>
      <w:r>
        <w:rPr>
          <w:rFonts w:cs="Arial" w:ascii="Arial" w:hAnsi="Arial"/>
          <w:color w:val="000000"/>
        </w:rPr>
        <w:t xml:space="preserve">The experience next described is of a man seeking the highest. Here is a double experience in the life of one man, doing hated things, and by his very hatred of them consenting to the goodness of the law which forbids them. Terrible indeed is the condition, so terrible that he broke out in that cry that tells the whole story of his inner consciousness. "Wretched man that I </w:t>
      </w:r>
      <w:hyperlink r:id="rId27" w:tgtFrame="_blank">
        <w:r>
          <w:rPr>
            <w:rStyle w:val="InternetLink"/>
            <w:rFonts w:cs="Arial" w:ascii="Arial" w:hAnsi="Arial"/>
            <w:color w:val="000000"/>
          </w:rPr>
          <w:t>Amos 1:1-15</w:t>
        </w:r>
      </w:hyperlink>
      <w:r>
        <w:rPr>
          <w:rFonts w:cs="Arial" w:ascii="Arial" w:hAnsi="Arial"/>
          <w:color w:val="000000"/>
        </w:rPr>
        <w:t xml:space="preserve"> who shall deliver me out of the body of this death?" While thus the apostle wrote the words which reveal the agony of his past condition, he wrote them from his present sense of victory and deliverance, and so parenthetically answered his question, in the words, "I thank God through Christ Jesus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pening sentences of this chapter show a remarkable contrast with the previous chapter. From the fearful sense of condemnation we pass into the consciousness of no condemn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shown the negative value of the spiritual life as mastery over sin, the apostle now indicated briefly the positive value under the figure of sonship. Children are heirs of the Father's wealth and the Father's home. The apostle kept plainly in view the ground of our claim. "We are joint-heirs with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fact in God's salvation of man is glorification. The apostle first suggested and declined a comparison between the sufferings and the glory. So stupendous and overwhelming is the radiant vision of the ultimate issue of the work of grace, that, set in the light of it, the sufferings of the present time are incomparable. The contemplation of the glory issued in a great certainty. "We know," wrote the apostle. "What is the certainty?" Note its present tense. "All things work." Everything is contributing to the consummation. "Things work together." The "good" toward which "all things work together" is that the sons are to be conformed to the image of His S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gnificent consummation consists of three questions, Who are the foes? Who are the accusers? Who are the separators? In answer to the first, the apostle declared, "God is for us." In answer to the second, he declared that God justifies us. In answer to the third, he declared that none of the terrible things which may form part of the process through which we pass to glory can separate 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nnection between this very remarkable passage and the preceding climax is close. The great certainty of "no separation" is the experience of one in close communion with the Lord experimentally. What the apostle now declared is the outcome of the fact that the sphere of his life is Christ. When this is remembered, we have the key to what else were inexplicable. No man could have written such words unless he were indwelt and dominated by Christ through the Holy Spirit. The first expression is toward his brethren after the flesh. The description of God's purpose for Israel is very fi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d 'but" with which the sixth verse opens suggests the contrast between the glorious facts concerning Israel just enunciated and Israel's present condition. The great fact is declared that "they are not all Israel, that are of Israel; neither, because they are Abraham's seed, are they all children." God had made a selection from the seed, Isaac and not Ishmael, Jacob and not Esau. The selection in each case was based upon an underlying purpose of God which the apostle calls "the purpose of God according to election." The underlying principle of the action of God is His mercy and His compa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ook an illustration from the opposite condition. Pharaoh is an example of the result of unbelief and wilful setting of the heart against the right. The figure from Jeremiah of the potter and the clay must be interpreted by the character of God. The quotation from Hosea is used here in a wider sense than by the prophet himself. The writer is referring to such as were, according to the flesh, outside the covenant. The quotation from Isaiah re-emphasizes the fact that not all Israel after the flesh shall be saved, but a remnant only. This again is by divine cho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clusion, he declared the reason of the determining choice in each case. The choice of God is of those who belie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ever had in mind the Master Himself when he spoke of the righteousness of God. The idea of that righteousness, held by Israel was due to their misunderstanding of the written law, their ignorance of its true meaning, because they had not known Christ. Paul knew perfectly well that nothing so soon compels a man to cease seeking to establish his own righteousness as a vision of the righteousness of God. On the way to Damascus he was going about establishing his own righteousness; but a vision of the righteousness of God at once brought him to the position of submission to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hen discussed the way of righteousness according to the plan of God in contrast with the attempt that Israel was making to establish its own righteousness. The great statement is made in the words, "Christ is the end of the law unto righteousness to every one that believ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series of questions reveals the importance of the work of preaching the Gospel. There can be no calling on One not believed in; there can be no belief in One not heard of; there can be no hearing without a preac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among the number of those who heard the glad tidings published by the missionary messengers, only some were elect. They were such as not only heard, but hearkened and believed. The last quotation from Isaiah defines exactly the divine attitude- hands spread out continuously toward a rebellious people. The will of God is the salvation of all such, and He has elected to salvation those who belie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discussion now gives rise to a new question, "Did God cast off His people?" They were created a nation in order that through them all the nations should be blessed. Failing to realize the divine intention concerning their own national life, they consequently and necessarily failed to fulfil that intention concerning the nations outside. God, however, does not allow the outside nations to suffer, but in infinite grace works through the fall of His earthly people toward enriching the whole wor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ost carefully and solemnly should the apostle's words be noted, "Behold then the goodness and severity of God." His severity is manifested in cutting off the natural branches because of unbelief. His goodness is evidenced in His reception of the Gentiles on the basis of their belief.</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doxology closes the whole doctrinal statement of the epistle. The outburst of rapturous praise was the result of the apostle's consciousness of the wonderful victory of God through Christ over all the opposing forces of evil, and His solution in infinite wisdom of the problems that baffle the intellect of man. The notes of the doxology are fist a recognition of the depth of the riches of God's wisdom and knowledge, and then of man's utter inability to underst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e close of this section it is important to remember that the only interpretation of the inscrutable wisdom and operation of God is to be found in the revelation of His grace in Jesus, which is the foundation doctrine of the whole epist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ord "therefore" links all that is now to be said with everything that has gone before. Because of the grace of God, the believer is called to certain attitudes and actions. The very first of these is personal abandonment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what sense is it possible to present the body to God? The true ideal is to use it in all its powers according to the good and acceptable and perfect will of God. The spirit is evidently God's. The body, therefore, is presented to God. The mind is thus renewed according to the will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aving declared the true attitude of the Christian life to be sacrifice to the will of God, the apostle now proceeds to show how that sacrifice will be expressed. All of chapters 12 and 13 is really occupied with this subject. Chapter 12 shows the evidence manifested in personal life, and chapter 13 as regards the wor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rst positive proof of abandonment to the will of God is humility. Here, of course, it is spiritual humility. There is always danger that one who has solemnly dedicated everything to God will on that very account become puffed up, and there is no pride more objectionable than spiritual prid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umility is manifest in using a gift to fulfil the function of the body rather than to glorify self. Wherever such humility exists genuine love necessarily follows. It is valuable to notice carefully the relation between these personal and relative injunctions concerning love; the first reveals the mind of love; the second, shows the method of lo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uch self-emptied, love-centered devotion to the will of God will alone make possible obedience to what follow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showed what attitude the believer will take toward the world. The first thing dealt with is submission to authority. These powers are of God. The believer's submission to the will of God is manifested in the world by his obedience to properly constituted authority. The very statement of the case, however, inferentially reveals another side of the question. The believer subjects himself to the power when he fulfils the true intent of his calling and office. Paul's own case will give examples of rebuking rule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gain, abandonment to the will of God is evidenced before the world by the discharge of all just debts. This is summed up in the first injunction, "Owe no man anything save to love one another." Always to owe love is to render it impossible to defraud in matters of purity, of life, of property. Thus, as the apostle declares, "Love, therefore, is the fulfilment of the la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ends the section dealing specifically with the requirement of the Christian's submission to God, personal humility in love, relative submission to love. These are the true credentials of the life abandoned to God in spirit, soul, and bod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then declared what is the perpetual incentive to realization of the abandonment of life, in both its inner and its outward manifestations. Darkness is everywhere. The children of the Lord are to walk as in the day, even though as yet the night is round about them. They already feel the breath of the morning moving through the darkness, and, casting off the garments of the night, they are to clothe themselves with the armor of light and watch for the first gleam of the breaking daw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turned to discussion of some of the difficulties which may arise in the Christian Church. Dealing with the question of the animals sacrificed to idols he laid down a supreme principle that it would be well for us ever to remember. Every man stands or falls to his own Master. The same principle applies to the observance of days. The court of appeal is the mind loyal to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duction from the discussion has to do with our attitude toward each other. When I pass judgment on my brother, I am usurping the very throne of God. He alone knows all the facts, and alone is able to pass a judgment, and this right He reserves to Himself. The sphere of judgment open to us is not our brother's life and action, but our own. The test by which we are to judge is the welfare of our br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judging of one's self by the standard of the well-being of another now leads the apostle to show what is the highest and noblest exercise of freedom, namely, the abandonment of a right, if need be, for the good of a weak br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summed up the whole question by appealing for such conduct as will make for peace and mutual edification. This, however, by no means issues in anything approaching looseness of moral conduct, for the apostle lays down in this connection what is perhaps the most searching and severe test of conduct in the New Testament, "Whatsoever is not of faith is sin." That is to say two things: first, that a person devoted to the Lordship of Jesus sins when acting from any motive other than confidence in, and obedience to, Him. How many individual questions of conduct, on which we are anxious to obtain outside opinion, would be settled if this principle were always remembered and obey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ost powerful argument for Christian conduct is the example of Christ. He pleased not Himself. The injunction to receive one another is an injunction addressed to Jews and Gentiles. Throughout the letter the apostle had defended the Gentile against the self-satisfied national pride of the Jew, and the Jew against the probable contempt of the Gentile. This is the final injunction on the subjec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ul closed his argument with a benediction, "The God of hope." What a wonderful title, suggesting that God is the reason for all the hope that brightens the way, and that because He is Himself full of hope. The Christian should be the greatest optimist because of the optimism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having ended the epistle as it was concerned with its great statement of doctrine, and the application thereof to life, the apostle turned to personal matters. Concerning the triumph of the Gospel, he declared, "Christ wrought through me." How glorious a commentary on the true position of the Christian worker! In speaking of his appointment, the apostle used language which indicates a phase of priestly office too often lost sight of. He had ministered the Gospel so that there had been an "offering up" of the Gentiles. Too often the priests of the Lord stand empty handed in the holy place in this respec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Very touching and beautiful was his request for their prayers. Notice the subjects he suggested for prayer. First, that he "may be delivered from them that are disobedient in Judea." Then also that his ministration, that contribution he is taking from the churches of Asia, may be acceptable. These prayers were most assuredly answered. Yet how often the answer to prayer differs from our expectations. What matters it if it be "through the will of God? That was the qualifying petition which was finally answered. It is this confidence which lends power to this closing benediction, "May the God of peace be with you all.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140" w:right="140" w:hanging="0"/>
        <w:jc w:val="both"/>
        <w:rPr/>
      </w:pPr>
      <w:r>
        <w:rPr>
          <w:rFonts w:cs="Arial" w:ascii="Arial" w:hAnsi="Arial"/>
          <w:color w:val="000000"/>
        </w:rPr>
        <w:t>In the salutation twenty-six persons are named. Two-thirds of these names are Greek, which, in all probability, are names of persons the apostle had actually known in his work in Asia. Phoebe was specially recommended. His old friends, Priscilla and Aquila, were evidently back in Rome again (</w:t>
      </w:r>
      <w:hyperlink r:id="rId28" w:tgtFrame="_blank">
        <w:r>
          <w:rPr>
            <w:rStyle w:val="InternetLink"/>
            <w:rFonts w:cs="Arial" w:ascii="Arial" w:hAnsi="Arial"/>
            <w:color w:val="000000"/>
          </w:rPr>
          <w:t>Acts 18:2</w:t>
        </w:r>
      </w:hyperlink>
      <w:r>
        <w:rPr>
          <w:rFonts w:cs="Arial" w:ascii="Arial" w:hAnsi="Arial"/>
          <w:color w:val="000000"/>
        </w:rPr>
        <w:t xml:space="preserve">). The chief interest of this passage centers, however, in the apostle's incidentally revealed consciousness of the interrelationships of the saints as being dependent on the common relationship to Christ. Notice carefully the phrases which indicate this. "In the Lord," "In Christ Jesus," "Unto Christ," "In Christ," "In the Lord," "In the Lord," 'In the Lord," "In the Lord" (verses </w:t>
      </w:r>
      <w:hyperlink r:id="rId29" w:tgtFrame="_blank">
        <w:r>
          <w:rPr>
            <w:rStyle w:val="InternetLink"/>
            <w:rFonts w:cs="Arial" w:ascii="Arial" w:hAnsi="Arial"/>
            <w:color w:val="000000"/>
          </w:rPr>
          <w:t>Romans 16:2-3</w:t>
        </w:r>
      </w:hyperlink>
      <w:r>
        <w:rPr>
          <w:rFonts w:cs="Arial" w:ascii="Arial" w:hAnsi="Arial"/>
          <w:color w:val="000000"/>
        </w:rPr>
        <w:t xml:space="preserve">; </w:t>
      </w:r>
      <w:hyperlink r:id="rId30" w:tgtFrame="_blank">
        <w:r>
          <w:rPr>
            <w:rStyle w:val="InternetLink"/>
            <w:rFonts w:cs="Arial" w:ascii="Arial" w:hAnsi="Arial"/>
            <w:color w:val="000000"/>
          </w:rPr>
          <w:t>Romans 16:5</w:t>
        </w:r>
      </w:hyperlink>
      <w:r>
        <w:rPr>
          <w:rFonts w:cs="Arial" w:ascii="Arial" w:hAnsi="Arial"/>
          <w:color w:val="000000"/>
        </w:rPr>
        <w:t xml:space="preserve">; </w:t>
      </w:r>
      <w:hyperlink r:id="rId31" w:tgtFrame="_blank">
        <w:r>
          <w:rPr>
            <w:rStyle w:val="InternetLink"/>
            <w:rFonts w:cs="Arial" w:ascii="Arial" w:hAnsi="Arial"/>
            <w:color w:val="000000"/>
          </w:rPr>
          <w:t>Romans 16:7-13</w:t>
        </w:r>
      </w:hyperlink>
      <w:r>
        <w:rPr>
          <w:rFonts w:cs="Arial" w:ascii="Arial" w:hAnsi="Arial"/>
          <w:color w:val="000000"/>
        </w:rPr>
        <w:t>). Thus the impulse of love, the bond of service, the principle of fellowship are always union with Chris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onsciousness of unity in Christ so evident in the salutations now caused a solemn word of warning. In a scathing sentence the apostle refers to teachers that ''serve . . . their own bell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Fitting is the benediction at this point, reminding all who are confronting conflict of the channel through which the promise of ultimate victory has been made possible of fulfilment: "The grace of our Lord Jesus Christ be with you." How beautiful is this revelation of fellow ship in service in the closing salutations. For instance, Tertius, who had written the words as Paul dictated them, was also a fellow laborer; and he adds his greeting to the rest. Gaius, too, his host, sends his message of love. A man of note, Erastus, the treasurer of the city, and one of whom we know only that he was "the broth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ll closes with a doxology in which the apostle thinks of that perpetual purpose of love which, having been kept in silence through ages, has now been manifested in this Evangel, that through all the coming ages there may be the song of glory to God; and he reverently ascribes the glory to whom it is thus evidently du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Romans+1:16-17&amp;t1=en_nas" TargetMode="External"/><Relationship Id="rId23" Type="http://schemas.openxmlformats.org/officeDocument/2006/relationships/hyperlink" Target="http://www.studylight.org/desk/index.cgi?q1=Romans+1:24&amp;t1=en_nas" TargetMode="External"/><Relationship Id="rId24" Type="http://schemas.openxmlformats.org/officeDocument/2006/relationships/hyperlink" Target="http://www.studylight.org/desk/index.cgi?q1=Romans+1:26&amp;t1=en_nas" TargetMode="External"/><Relationship Id="rId25" Type="http://schemas.openxmlformats.org/officeDocument/2006/relationships/hyperlink" Target="http://www.studylight.org/desk/index.cgi?q1=Romans+1:28&amp;t1=en_nas" TargetMode="External"/><Relationship Id="rId26" Type="http://schemas.openxmlformats.org/officeDocument/2006/relationships/hyperlink" Target="http://www.studylight.org/desk/index.cgi?q1=Romans+2:21-23&amp;t1=en_nas" TargetMode="External"/><Relationship Id="rId27" Type="http://schemas.openxmlformats.org/officeDocument/2006/relationships/hyperlink" Target="http://www.studylight.org/desk/index.cgi?q1=Amos+1:1-15&amp;t1=en_nas" TargetMode="External"/><Relationship Id="rId28" Type="http://schemas.openxmlformats.org/officeDocument/2006/relationships/hyperlink" Target="http://www.studylight.org/desk/index.cgi?q1=Acts+18:2&amp;t1=en_nas" TargetMode="External"/><Relationship Id="rId29" Type="http://schemas.openxmlformats.org/officeDocument/2006/relationships/hyperlink" Target="http://www.studylight.org/desk/index.cgi?q1=Romans+16:2-3&amp;t1=en_nas" TargetMode="External"/><Relationship Id="rId30" Type="http://schemas.openxmlformats.org/officeDocument/2006/relationships/hyperlink" Target="http://www.studylight.org/desk/index.cgi?q1=Romans+16:5&amp;t1=en_nas" TargetMode="External"/><Relationship Id="rId31" Type="http://schemas.openxmlformats.org/officeDocument/2006/relationships/hyperlink" Target="http://www.studylight.org/desk/index.cgi?q1=Romans+16:7-13&amp;t1=en_na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07:00Z</dcterms:created>
  <dc:creator>C.H.</dc:creator>
  <dc:description/>
  <cp:keywords/>
  <dc:language>en-US</dc:language>
  <cp:lastModifiedBy>Owner</cp:lastModifiedBy>
  <dcterms:modified xsi:type="dcterms:W3CDTF">2015-07-22T17:53:00Z</dcterms:modified>
  <cp:revision>6</cp:revision>
  <dc:subject/>
  <dc:title>查經資料大全</dc:title>
</cp:coreProperties>
</file>